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Individuální informovaný souhlas s činností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školního psychologa</w:t>
      </w:r>
    </w:p>
    <w:p>
      <w:pPr>
        <w:pStyle w:val="SMLOUVACISLO"/>
        <w:numPr>
          <w:ilvl w:val="0"/>
          <w:numId w:val="0"/>
        </w:numPr>
        <w:pBdr>
          <w:bottom w:val="single" w:sz="12" w:space="1" w:color="000000"/>
        </w:pBdr>
        <w:ind w:left="0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CISLO"/>
        <w:numPr>
          <w:ilvl w:val="0"/>
          <w:numId w:val="0"/>
        </w:numPr>
        <w:pBdr>
          <w:bottom w:val="single" w:sz="12" w:space="1" w:color="000000"/>
        </w:pBdr>
        <w:ind w:left="0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Činnost školního psychologa ve škole je komplexní služba žákům, jejich rodičům a pedagogům, vycházející ze standardních činností vymezených ve vyhlášce č. 72/2005 Sb., o poskytování poradenských služeb ve školách a školských poradenských zařízeních. Školní psycholog si vede dokumentaci v souladu se zákonem č. 101/2000 Sb., o ochraně osobních údajů. Informace z rozhovorů a šetření jsou důvěrné a nejsou poskytovány dalším osobám. Výjimku tvoří informace o trestné činnosti, na niž se ze zákona vztahuje oznamovací povinnost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 poskytnutí ústní nebo písemné zprávy vyučujícímu potřebuje psycholog zvláštní souhlas zákonného zástupce nebo zletilého student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Veškerá dokumentace školního psychologa je archivována, přístup k dokumentaci o dítěti mají pouze zákonní zástupci dítěte (případně studenti). Přístupy, které psycholog používá, odpovídají jeho psychologickému a psychoterapeutickému vzdělání. Svoji psychologickou a psychoterapeutickou práci s dětmi,  jejich zákonnými zástupci a pedagogy reflektuje na supervizních setkáních při zachování anonymity jednotlivých žáků, zákonných zástupců a pedagogů. Na vyžádání zákonných zástupců dítěte nebo na základě žádosti zletilého žáka je školním psychologem bezplatně vystavena a osobně předána zpráva z psychologického vyšetření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uhlasím, aby se můj syn/moje dcera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ar………………….. žák/žákyně Střední průmyslové školy a Středního odborného učiliště Uničov účastnil (a) dlouhodobých individuálních konzultací se školním psycholog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Jsem si vědom/vědoma toho, že tento souhlas platí po celou dobu studia mého dítěte na Střední průmyslové škole a Středním odborném učilišti Uničov, a že tento souhlas mohu kdykoliv písemně odvol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 Uničově dne……………                  Podpis zákonného zástupce:</w:t>
      </w:r>
    </w:p>
    <w:p>
      <w:pPr>
        <w:pStyle w:val="Footer"/>
        <w:rPr>
          <w:sz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třední průmyslová  škola a Střední odborné učiliště Uničov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96520</wp:posOffset>
          </wp:positionV>
          <wp:extent cx="145732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8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Times New Roman"/>
      <w:sz w:val="22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3:00Z</dcterms:created>
  <dc:creator>Štěpánová Michaela</dc:creator>
  <dc:description/>
  <cp:keywords/>
  <dc:language>en-US</dc:language>
  <cp:lastModifiedBy>Ivana Čížková</cp:lastModifiedBy>
  <cp:lastPrinted>2023-01-25T13:52:00Z</cp:lastPrinted>
  <dcterms:modified xsi:type="dcterms:W3CDTF">2023-01-25T13:29:00Z</dcterms:modified>
  <cp:revision>3</cp:revision>
  <dc:subject/>
  <dc:title>NÁJEMNÍ SMLOUVA</dc:title>
</cp:coreProperties>
</file>