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7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Jméno žáka (žákyně):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méno zákonného zástupce: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Třídní učitel(ka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narození:    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řída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dliště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Studijní (učební) ob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Cs w:val="28"/>
        </w:rPr>
      </w:pPr>
      <w:r>
        <w:rPr>
          <w:szCs w:val="28"/>
        </w:rPr>
        <w:t>ŽÁD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 žádo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................................        </w:t>
        <w:tab/>
        <w:t xml:space="preserve">……......................................            .........................................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datum                           podpis zákonného zástupce                 podpis žáka (žákyně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yjádření ředitele školy k žádost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ovuje se / nevyhovuje se žádos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e: ……………………………..</w:t>
        <w:tab/>
        <w:t>Ing. Pavel Nováček, ředitel školy 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34:00Z</dcterms:created>
  <dc:creator>Ing.Smékal František</dc:creator>
  <dc:description/>
  <cp:keywords/>
  <dc:language>en-US</dc:language>
  <cp:lastModifiedBy>Valued Acer Customer</cp:lastModifiedBy>
  <cp:lastPrinted>2013-01-08T09:33:00Z</cp:lastPrinted>
  <dcterms:modified xsi:type="dcterms:W3CDTF">2013-01-29T10:34:00Z</dcterms:modified>
  <cp:revision>2</cp:revision>
  <dc:subject/>
  <dc:title>Jméno ...................................................................................		Ročník ......................................</dc:title>
</cp:coreProperties>
</file>